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с. Михай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3.10.2011г. №988-па «Об утверждении муниципальной программы  «Содействие развитию малого и среднего предпринимательства на территории Михайловского муниципального района на 2012 – 2014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 – 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Думы Михайловского муниципального района от 27.03.2014г. №525</w:t>
      </w:r>
      <w:r>
        <w:rPr/>
        <w:t xml:space="preserve"> «</w:t>
      </w: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 решение Думы Михайловского муниципального района от 26.12.2013г. № 503 «Об утверждении районного бюджета Михайловского муниципального района на 2014 год и плановый период  2015 и 2016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ихайловского муниципального района от 13.10.2011г. №988-па «Об утверждении муниципальной программы «Содействие развитию малого и среднего предпринимательства на территории Михайловского муниципального района на 2012 – 2014 годы», следующие изменения:</w:t>
      </w:r>
    </w:p>
    <w:p>
      <w:pPr>
        <w:sectPr>
          <w:type w:val="nextPage"/>
          <w:pgSz w:w="11906" w:h="16838"/>
          <w:pgMar w:left="1418" w:right="851" w:gutter="0" w:header="0" w:top="3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2-2014 годы составляет 2765,0 тыс. рублей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Всего – 845,0 тыс. руб., в  т.ч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 тыс. руб. – субсидии краевого бюджета</w:t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0 тыс. руб. – субсидии федераль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сего – 1230,0 тыс. руб., в  т.ч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,0 тыс. руб. – 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 тыс. руб. – субсидии федерального бюджета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сего – 690,0 тыс. руб., в  т.ч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 тыс. руб. – 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 тыс. руб. – субсидии федерального бюджета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6 Программы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«Общий объем финансирования мероприятий Программы составляет  </w:t>
      </w:r>
      <w:r>
        <w:rPr>
          <w:rFonts w:cs="Times New Roman" w:ascii="Times New Roman" w:hAnsi="Times New Roman"/>
          <w:sz w:val="26"/>
          <w:szCs w:val="26"/>
        </w:rPr>
        <w:t>2765,0 тыс. рублей</w:t>
      </w:r>
      <w:r>
        <w:rPr>
          <w:rFonts w:cs="Times New Roman" w:ascii="Times New Roman" w:hAnsi="Times New Roman"/>
          <w:spacing w:val="-4"/>
          <w:sz w:val="26"/>
          <w:szCs w:val="26"/>
        </w:rPr>
        <w:t>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за счет средств местного бюджета всего – 545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2 год – 15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3 год – 20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014 год – 19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Субсидии краевого бюджета всего – 370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2 год – 6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013 год – 20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014 год – 10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Субсидии федерального  бюджета всего – 1850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2 год – 630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013 год – 820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4 год – 40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.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 1к постановлению  изложить в новой редакции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 на  2012 – 2014 годы»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275"/>
        <w:gridCol w:w="284"/>
        <w:gridCol w:w="1276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всего (тыс.руб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Правовое обеспечение 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орядке предоставления субсидий субъектам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молодежный бизне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экономики совместно с управлением культуры и внутренней политики</w:t>
            </w:r>
          </w:p>
        </w:tc>
      </w:tr>
      <w:tr>
        <w:trPr>
          <w:trHeight w:val="60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конкурсах «Предприниматель Приморья», «Ты предприним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ежегодного праздника «День Российского предприним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7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от десяти до двадцати процентов общего годового объема поставок товаров, выполнения работ, оказания услуг путем проведения торгов, запроса котировок, в которых участниками размещения заказа являются такие су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2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, в виде предоставления субсидии с целью возмещения части затрат (планируемых и (или) фактических), связанных с регистрацией юридического лица или индивидуального предпринимателя, началом предпринимательской деятельности, выплатами по передаче прав на франшизу (паушальный взнос), в виде г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уплатой лизинговых платежей по договорам финансовой аренды (лизинга), заключенным не ранее 01 января 2005 года на срок не более пяти л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производством инновационных товаров (работ, услуг) и (или) внедрением технологических иннов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я части затрат, связанных с проведением на предприятиях субъектов малого и среднего предпринимательства энергетических обследований, работ в области энергосбережения и повышения энергетической эффективности в рамках энергосервисных договоров (контрактов), программ по реализации энергосбережения, включая затраты на приобретение и внедрение энергоэффективных технологий, оборудования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4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 информационных материалов для субъектов малого и среднего предпринимательства в средствах массовой информации и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здание и обслуживание страницы «Малый бизнес» на сайте администрации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«круглых столов»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Поддержка молодежно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молодежи с привлечением представителей бизнес-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5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1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3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9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5. Контроль за исполнением данно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района                                                       </w:t>
        <w:tab/>
        <w:t xml:space="preserve"> А.И.Чеботков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03:00Z</dcterms:created>
  <dc:creator>SAN</dc:creator>
  <dc:description/>
  <dc:language>en-US</dc:language>
  <cp:lastModifiedBy>Администратор</cp:lastModifiedBy>
  <cp:lastPrinted>2014-04-16T09:56:00Z</cp:lastPrinted>
  <dcterms:modified xsi:type="dcterms:W3CDTF">2014-04-15T23:03:00Z</dcterms:modified>
  <cp:revision>2</cp:revision>
  <dc:subject/>
  <dc:title/>
</cp:coreProperties>
</file>